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Adventskonzert mit der Bosch Big Band</w:t>
      </w:r>
    </w:p>
    <w:p>
      <w:pPr>
        <w:pStyle w:val="Normal"/>
        <w:spacing w:lineRule="auto" w:line="360"/>
        <w:ind w:right="1416" w:hanging="0"/>
        <w:jc w:val="both"/>
        <w:rPr>
          <w:rFonts w:ascii="Arial" w:hAnsi="Arial" w:cs="Arial"/>
        </w:rPr>
      </w:pPr>
      <w:r>
        <w:rPr>
          <w:rFonts w:cs="Arial" w:ascii="Arial" w:hAnsi="Arial"/>
        </w:rPr>
        <w:t>Jazz, Swing, weihnachtliche Klänge und dazu launige Texte. Dies vereint das schon traditionelle Konzert zur Adventszeit der Heilbronner Bürgerstiftung, das in diesem Jahr am Sonntag, 8. Dezember, um 17:00 Uhr (Einlass: ab 16:30 Uhr) im Abraham-Gumbel-Saal der VR Bank Heilbronn Schwäbisch Hall eG, an der Allee, stattfindet. Karten zu 20 Euro gibt es über den Ticketanbieter Diginights sowie an der Abendkasse. Für die musikalischen Klänge sorgt die Bosch Big Band, für die launigen Texte zur Einstimmung auf die Weihnachtszeit Nicolai Köppel. Das Benefizkonzert verspricht eine harmonische Melange aus Jazz, Swing und weihnachtlichen Klängen. Die 2003 gegründete Bosch Big Band verfügt über ein breites Repertoire von Klassikern der Swing-Ära, über erdige Soul- und Funktitel bis hin zu coolen Latin-Stücken. Mit „My Favourite Things“, „In a Mellow Tone“, „All I Want for Christmas“ und „Different Voices – Made in Germany“ hat die Bosch Big Band inzwischen vier Studioproduktionen aufgelegt. Die musikalische Leitung hat Profi-Saxophonist Matthias Anton, Olga Grischtschenko und Kevin Roth übernehmen wieder den gesanglichen Part. Nicolai Köppel diplomierte an der Filmakademie Baden-Württemberg und ist bekannt durch seine oft autofiktionalen Kurzgeschichten. Der Ertrag des Benefiz-Konzertes fließt</w:t>
      </w:r>
      <w:r>
        <w:rPr/>
        <w:t xml:space="preserve"> </w:t>
      </w:r>
      <w:r>
        <w:rPr>
          <w:rFonts w:cs="Arial" w:ascii="Arial" w:hAnsi="Arial"/>
        </w:rPr>
        <w:t xml:space="preserve">dem Verein „Lesen – Hören – Wissen" – Freundeskreis der Stadtbibliothek Heilbronn e.V., zur Leseförderung von Kindern zu. </w:t>
      </w:r>
    </w:p>
    <w:p>
      <w:pPr>
        <w:pStyle w:val="Normal"/>
        <w:spacing w:lineRule="auto" w:line="360"/>
        <w:ind w:right="1416" w:hanging="0"/>
        <w:jc w:val="both"/>
        <w:rPr>
          <w:rFonts w:ascii="Arial" w:hAnsi="Arial" w:cs="Arial"/>
          <w:sz w:val="16"/>
          <w:szCs w:val="16"/>
        </w:rPr>
      </w:pPr>
      <w:r>
        <w:rPr>
          <w:rFonts w:cs="Arial" w:ascii="Arial" w:hAnsi="Arial"/>
          <w:sz w:val="16"/>
          <w:szCs w:val="16"/>
        </w:rPr>
        <w:t>November 2024</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before="0" w:after="200"/>
        <w:ind w:right="1416" w:hanging="0"/>
        <w:jc w:val="both"/>
        <w:rPr>
          <w:rFonts w:ascii="Arial" w:hAnsi="Arial" w:cs="Arial"/>
          <w:lang w:val="en-US" w:eastAsia="en-US"/>
        </w:rPr>
      </w:pPr>
      <w:r>
        <w:rPr>
          <w:rFonts w:cs="Arial" w:ascii="Arial" w:hAnsi="Arial"/>
          <w:lang w:val="en-US" w:eastAsia="en-US"/>
        </w:rPr>
        <w:drawing>
          <wp:inline distT="0" distB="0" distL="0" distR="0">
            <wp:extent cx="5936615" cy="35445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0" r="-6" b="-10"/>
                    <a:stretch>
                      <a:fillRect/>
                    </a:stretch>
                  </pic:blipFill>
                  <pic:spPr bwMode="auto">
                    <a:xfrm>
                      <a:off x="0" y="0"/>
                      <a:ext cx="5936615" cy="3544570"/>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6:00Z</dcterms:created>
  <dc:creator>Thomas Schick</dc:creator>
  <dc:description/>
  <cp:keywords/>
  <dc:language>en-US</dc:language>
  <cp:lastModifiedBy>Frau Schneider</cp:lastModifiedBy>
  <dcterms:modified xsi:type="dcterms:W3CDTF">2024-11-21T11:02:00Z</dcterms:modified>
  <cp:revision>3</cp:revision>
  <dc:subject/>
  <dc:title/>
</cp:coreProperties>
</file>